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询价文件发售及报名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时间：    年   月  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蕉岭县人民法院新铺法庭“ 豌豆荚法治园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治文化教育园”文化建设项目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K-ZC-2024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的地方打√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纸质版询价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电子版询价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截止时间为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</w:rPr>
              <w:t>17:30: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经办人签名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cp:keywords/>
  <dc:language>en-US</dc:language>
  <cp:lastModifiedBy>Administrator</cp:lastModifiedBy>
  <dcterms:modified xsi:type="dcterms:W3CDTF">2024-10-0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