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招标文件发售及报名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源居物业管理服务项目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-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C-20240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纸质版招标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电子版招标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: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4-09-13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