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磋商文件发售及报名登记表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1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14"/>
        <w:gridCol w:w="1876"/>
        <w:gridCol w:w="1813"/>
      </w:tblGrid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梅州职业技术学院广梅园校区服务部经营管理服务项目</w:t>
            </w:r>
          </w:p>
        </w:tc>
      </w:tr>
      <w:tr>
        <w:trPr>
          <w:trHeight w:val="60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K-ZC-20240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8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全称（加盖公章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文件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登记单位领取的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的地方打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纸质版磋商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电子版磋商文件</w:t>
            </w:r>
          </w:p>
        </w:tc>
      </w:tr>
      <w:tr>
        <w:trPr>
          <w:trHeight w:val="11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:0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备注：本表需附营业执照复印件并加盖公章）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经办人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cp:keywords/>
  <dc:language>en-US</dc:language>
  <cp:lastModifiedBy>Administrator</cp:lastModifiedBy>
  <dcterms:modified xsi:type="dcterms:W3CDTF">2024-09-06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39FAEA3D46AA8F906CD62789D6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