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招标</w:t>
      </w:r>
      <w:r>
        <w:rPr>
          <w:b/>
          <w:bCs/>
          <w:sz w:val="36"/>
          <w:szCs w:val="44"/>
        </w:rPr>
        <w:t>文件发售登记表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33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033"/>
        <w:gridCol w:w="1939"/>
        <w:gridCol w:w="2180"/>
      </w:tblGrid>
      <w:tr>
        <w:trPr>
          <w:trHeight w:val="8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县区产业集聚地供水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城东、白渡片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设备及安装工程采购</w:t>
            </w:r>
          </w:p>
        </w:tc>
      </w:tr>
      <w:tr>
        <w:trPr>
          <w:trHeight w:val="602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none"/>
                <w:lang w:eastAsia="zh-CN"/>
              </w:rPr>
              <w:t>HK-2023FG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88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（加盖公章）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址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联系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号码（手机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号码（手机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登记单位已领取的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在相应的地方打√）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纸质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 xml:space="preserve">文件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电子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</w:tr>
      <w:tr>
        <w:trPr>
          <w:trHeight w:val="11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截止时间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购买标书经办人签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代理机构经办人签名：</w:t>
      </w:r>
      <w:r>
        <w:rPr>
          <w:rFonts w:cs="Calibri" w:eastAsia="Calibri"/>
          <w:sz w:val="24"/>
        </w:rPr>
        <w:t xml:space="preserve">    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dc:language>en-US</dc:language>
  <cp:lastModifiedBy>时(*^ω^*)光</cp:lastModifiedBy>
  <dcterms:modified xsi:type="dcterms:W3CDTF">2023-06-16T08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2630C9145F9A9E036866E5638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